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êîáåëü Íàä³ÿ Îëåã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36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6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96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èðèëåíêî Â³êòîð³ÿ Â³òàë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64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,4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04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ðå÷êî Îëåíà Â³êò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0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íäð³ºâñüêà Ìàðãàðèòà Ðîìàí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00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1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êàòê³íà Íàòàë³ÿ Â³êòî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55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55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ëïàêîâà ßíà Âîëîäèìè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27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27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èíêàðåíêî Îëüãà Îëåã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45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45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àéêà Îëåíà Îëåêñàíäð³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64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64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åðåíåöü Þë³ÿ ²âàí³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36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36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), ñïåö³àë³çàö³ÿ: åêîëîãî-íàòóðàë³ñòè÷íà ðîáîò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